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  <w:r>
        <w:rPr>
          <w:sz w:val="32"/>
          <w:szCs w:val="32"/>
        </w:rPr>
        <w:t>(предваритель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волжской научной экологической конференции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М. Терент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Оздоровительно-образовательный комплекс «Дуслык» 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. Дербышки, Прибольничная,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 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февраля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89046639023 (Аввакумова Ольга Владимировн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410"/>
      </w:tblGrid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, регистрация и размещение участников Конференции из муниципальных районов Республики Татарстан и регионов Поволж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К «Дуслык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вещание для руководителей коман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 – 8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Завтрак для проживающ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К «Дуслы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и регистрация участников из г. Каза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9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Конференции и работа по секц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45 –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ек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13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 –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ение Конференц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жи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8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проживающи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К «Дуслык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00 –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диплом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-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hd w:fill="FFFFFF" w:val="clear"/>
        <w:ind w:left="5245" w:firstLine="5529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Другое_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A3F1B"/>
      <w:sz w:val="36"/>
      <w:szCs w:val="36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</w:pPr>
    <w:rPr>
      <w:sz w:val="25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5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7:00Z</dcterms:created>
  <dc:creator>RAY</dc:creator>
  <dc:description/>
  <cp:keywords/>
  <dc:language>en-US</dc:language>
  <cp:lastModifiedBy>Olga</cp:lastModifiedBy>
  <cp:lastPrinted>2018-01-21T13:40:00Z</cp:lastPrinted>
  <dcterms:modified xsi:type="dcterms:W3CDTF">2025-02-17T14:32:00Z</dcterms:modified>
  <cp:revision>26</cp:revision>
  <dc:subject/>
  <dc:title>ТАТАРСТАН РЕСПУБЛИКАСЫ</dc:title>
</cp:coreProperties>
</file>