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59380</wp:posOffset>
                  </wp:positionH>
                  <wp:positionV relativeFrom="paragraph">
                    <wp:posOffset>2857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3655</wp:posOffset>
                      </wp:positionV>
                      <wp:extent cx="2908935" cy="7131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2.65pt;mso-position-vertical-relative:text;margin-left:-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ПРИКАЗ                              БОЕРЫК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________________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заключительного этапа республиканской олимпиады школьников по основам безопасности и защиты Родины в 2024/2025 учебном году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приказом Министерства образования и науки Республики Татарстан от 25.11.2024 № под-1973/24 «О проведении регионального этапа всероссийской олимпиады школьников и заключительного этапа республиканской олимпиады школьников в Республике Татарстан в 2024/2025 учебном году», на основании протокола № 1 от 03.05.2025 «Итоговый протокол заключительного этапа республиканской олимпиады школьников по основам безопасности и защиты Родины в 2024/2025 учебном году»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рилагаемые спис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й</w:t>
      </w:r>
      <w:r>
        <w:rPr/>
        <w:t xml:space="preserve"> </w:t>
      </w:r>
      <w:r>
        <w:rPr>
          <w:sz w:val="28"/>
          <w:szCs w:val="28"/>
        </w:rPr>
        <w:t>заключительного этапа республиканской олимпиады школьников по основам безопасности и защиты Родины в 2024/2025 учебном году (далее – Олимпиа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ёров Олимпиа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учителей, подготовивших победителей и призёров Олимпиады, грамотой Министерства образования и науки Республики Татарстан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тметить активную работу профессорско-преподавательского состава, утверждённого приказом Министерства образования и науки Республики Татарстан от 28.12.2024 № под-2233/24 «Об утверждении состава жюри заключительного этапа республиканской олимпиады школьников по основам безопасности и защиты Родины в 2024/2025 учебном году», в проведении Олимпиа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муниципальным органам управления образованием Республики Татарстан настоящий приказ довести до сведения обучающихся и педагогических работников общеобразовательных организаций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министра М.З.Закир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И.Г.Хад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образования и науки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__202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победителей заключительного этапа республиканской олимпиады школьников по основам безопасности и защиты Родины в 2024/202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6"/>
        <w:gridCol w:w="1382"/>
      </w:tblGrid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мя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чество (последнее – при налич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ласс обучения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Многопрофильная гимназия №189 «Заман» Кировского района г.Ка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ромова Алена Альберт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ОУ «Лицей Иннополи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ьникова Ксения Денис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* Согласия на обработку персональных данных получены. </w:t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LINK Excel.Sheet.12 "C:\\Users\\GM\\Downloads\\Список победит и призеров Фр Яз РЭ ВсОШ.xlsx" "9-11 кл!R3C5:R5C10" \a \f 4 \h  \* MERGEFORMAT </w:instrText>
      </w:r>
      <w:bookmarkStart w:id="0" w:name="_1735027998"/>
      <w:bookmarkEnd w:id="0"/>
      <w:r>
        <w:rPr>
          <w:b/>
          <w:bCs/>
        </w:rPr>
      </w:r>
      <w:r>
        <w:rPr>
          <w:b/>
          <w:bCs/>
        </w:rPr>
        <w:fldChar w:fldCharType="separate"/>
      </w:r>
      <w:r/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8"/>
          <w:szCs w:val="28"/>
        </w:rPr>
        <w:t xml:space="preserve">Список используемых сокращений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БОУ – муниципальное бюджетное общеобразовательное 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ОУ - государственное автономное обще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     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__202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призёров заключительного этапа республиканской олимпиады </w:t>
      </w:r>
      <w:r>
        <w:rPr>
          <w:sz w:val="28"/>
          <w:szCs w:val="28"/>
          <w:lang w:eastAsia="zh-CN"/>
        </w:rPr>
        <w:t xml:space="preserve">школьников 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по </w:t>
      </w:r>
      <w:r>
        <w:rPr>
          <w:sz w:val="28"/>
          <w:szCs w:val="28"/>
        </w:rPr>
        <w:t>основам безопасности и защиты Родины в 2024/202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2902"/>
        <w:gridCol w:w="1333"/>
      </w:tblGrid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м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чество (последнее – при наличи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 обучения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Лицей №2» г. Альметьевск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реева Элиана Эмильевн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ОУ «Полилингвальный комплекс «Адымнар - путь к знаниям и согласию» г.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 Эмиль Владимир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Многопрофильный лицей №186 - «Перспектива» Приволжского района г.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аева Дина Рафаэл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Джалильская гимназия» Сарманов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лиева Лиана Ильну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имени В.В.Карпова» села Осиново Зеленодоль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галиева Чулпан Ильдус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5 с углубленным изучением английского языка» города Азнакаево Азнакаев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ина Гузель Роман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Многопрофильный лицей №186 - «Перспектива» Приволжского района г.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язова Алиса Дина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175» Советского района г.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мухаметов Марат Рафаэл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Камбродс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ева Карима Рашат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4» Елабуж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санова Таисия Никола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ОУ «Гуманитарная гимназия-интернат для одаренных детей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дулгалиева Камила Лина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Многопрофильный лицей №186 - «Перспектива» Приволжского района г.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шкина Анна Никола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7 г. Лениногорск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рам Есения Вадим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я №2 Бугульмин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ев Руслан Ирек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Многопрофильный лицей №186 - «Перспектива» Приволжского района г.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жахметова Даяна Аска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Татаро-английская гимназия №16» Приволжского района г. 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иков Данияр Ильмир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Заинская средняя общеобразовательная школа №6» Заин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сян Зарине Сос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толбищенская средняя общеобразовательная школа имени Героя Советского Союза  Алексея Петровича Малышева» Лаишевского муниципального района 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Юлия Серге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22» Нижнекам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лая Василиса Никитич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Изминская средняя общеобразовательная школа Сабинского муниципального района Республики Татарстан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яхметов Инсаф Ильдар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Большеарташская основная общеобразовательная школа Сабинского муниципального района Республики Татарстан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иров Ильяр Ильнур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ногопрофильная гимназия №189 «Заман» Кировского района г.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булатова Ясмин Ренат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3 Зеленодольского муниципального района Республики Татарстан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драхманов Ильмир Алмаз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Нурлатская гимназия им. М.Е. Сергеева» г.Нурлат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шниязов Мухаммад Ильсеяр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Тетюшская средняя общеобразовательная школа №2 имени Героя Российской Федерации Андрея Андреевича Соколовского» Тетюш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маров Дмитрий Павл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Лицей №2 имени академика Камиля Ахметовича Валиева города Мамадыш» Мамадыш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зиева Зилия Ринат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ОУ «Полилингвальный комплекс «Адымнар - путь к знаниям и согласию» г.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ева Кира Евгень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Мульминская средняя общеобразовательная школа Высокогорского муниципального района Республики Татарстан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унзянова Айзиля Данил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2» г.Альметьевск Республика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кова Сафина Александ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Лицей - инженерный центр» Советского района г.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ретдинова Елизавета Роман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Татарская гимназия №2 имени Шигабутдина Марджани при Казанском Федеральном Университете» Московского района г.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рушин Данияр Ильназ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Пушкинский пролицей №78» г.Набережные Челн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уничева Таисия Денис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рода Набережные Челны «Средняя общеобразовательная школа №51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енко Ренат Артур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редней общеобразовательной школы № 6 с углубленным изучением отдельных предметов Бугульмин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хадиева Лиана Эмил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3 города Мамадыш» Мамадыш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Виталина Владислав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Апазовская средняя общеобразовательная школа» Ар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язова Зарина Марат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Лицей №2 имени академика Камиля Ахметовича Валиева города Мамадыш» Мамадыш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Ясмина Артем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- Гимназия №57 «Притяжение» г.Набережные Челн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ева Гузель Ильда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- Тюлячинская средняя общеобразовательная школа Тюлячин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Эрик Эдик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Уруссинская средняя общеобразовательная школа № 3» Ютазинского муниципального района 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етзянов Айрат Ильдар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Многопрофильный лицей имени Героя Советского Союза Г.К. Камалеева» жилого комплекса «Усадьба Царево» с. Новое Шигалеево Пестречин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 Давид Наил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Лицей №2 имени академика Камиля Ахметовича Валиева города Мамадыш» Мамадыш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кимов Камиль Динар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Большеатнинская средняя общеобразовательная школа» Атнинского муниципального райо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етзянов Данир Ревал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Многопрофильная гимназия №189 «Заман» Кировского района г.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меев Амир Руслан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Многопрофильная гимназия №189 «Заман» Кировского района г.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Амелия Серге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Многопрофильная гимназия №189 «Заман» Кировского района г.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лахметов Тимерхан Фанис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Политехнический лицей №182» Кировского района г.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ина Камила Радик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инская средняя общеобразовательная школа №2» Заин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уринова Эвелина Андре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Верхнеуслонская средняя общеобразовательная школа» Верхнеуслон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мяшкин Егор Дмитри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Многопрофильная гимназия №189 «Заман» Кировского района г.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гюл Малика Оме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Тетюшская средняя общеобразовательная школа №2 имени Героя Российской Федерации Андрея Андреевича Соколовского» Тетюш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 Владислав Александр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2» имени Баки Урманче Нижнекам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тов Алан Ильдар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175» Советского района г.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ыгин Азамат Рафаэл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Тетюшская средняя общеобразовательная школа №2 имени Героя Российской Федерации Андрея Андреевича Соколовского» Тетюш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ершина Камила Ильна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Политехнический лицей №182» Кировского района г.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ипова Диля Рамил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4 города Азнакаево» Азнакаев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санова Индира Ильсу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Верхнеуслонская средняя общеобразовательная школа» Верхнеуслон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манов Амин Дамир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5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София Андре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99» Московского района г. 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кова Анастасия Андре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Актанышская средняя общеобразовательная школа №1» Актаныш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минова Регина Руслан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редней общеобразовательной школы №3 с углубленным изучением отдельных предметов Бугульмин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ыгин Илья Андре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имени В.В.Карпова» села Осиново Зеленодоль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санов Идрис Давран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1 города Мамадыш» Мамадыш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нутдинов Алмаз Раил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1» г.Мензелинск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ев Никита Валерь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рода Набережные Челны «Лицей №78 им. А.С. Пушкин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гирова Альвина Ренат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Уруссинская средняя общеобразовательная школа № 3» Ютазин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гматуллина Алина Рустам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Юхмачинская средняя общеобразовательная школа» Алькеев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фуллина Фируза Раис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рода Набережные Челны «Лицей №78 им. А.С. Пушкин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аинов Тимур Ильдар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Уруссинская средняя общеобразовательная школа № 3» Ютазин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айцева Ксения Денис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Дубъязская средняя общеобразовательная школа Высокогорского муниципального района Республики Татарстан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уни Мохаммед Амин Юнес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с.Большой Сардек имени К.Ф.Шакирова» Кукмор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ипов Карим Руслан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Заинская средняя общеобразовательная школа №6» Заин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чин Ярослав Андре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Многопрофильная гимназия №189 «Заман» Кировского района г. 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анов Дмитрий Алексе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6 г.Лениногорска имени Героя России Исламова Дамира Назирович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аскин Илья Артем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рода Набережные Челны «Лицей №78 им. А.С. Пушкин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Арина Дмитри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175» Советского района г.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аинов Камиль Шаукат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Уруссинская средняя общеобразовательная школа № 3» Ютазин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хуртдинова Дарина Руслан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Инженерный лицей» г.Альметьевск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алеева Реана Ильназ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Уруссинская средняя общеобразовательная школа № 3» Ютазин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рахова Радмила Рафис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54 с углубленным изучением отдельных предметов» Авиастроительного района г. 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ызгалова Елизавета Виталь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алаусский многопрофильный лицей» Балтасин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мзянов Карим Флун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3 города Мамадыш» Мамадыш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скова София Олег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149 с татарским языком обучения» Советского района г.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етзянова Камиля Айрат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я №2 Бугульмин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кушин Данияр Рушан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им.Вахитова г.Буинска Республики Татарстан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танова Амина Алмаз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учовская средняя общеобразовательная школа» Чистополь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хватуллина Йолдыз Нияз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Матюшинская средняя общеобразовательная школа» Верхнеуслон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 Алексей Олег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Верхнеуслонская гимназия имени Героя Советского Союза Зиннурова Набиуллы Шафиговича» Верхнеуслон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рушина Софья Рустам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Многопрофильная гимназия №189 «Заман» Кировского района г.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ипова Азалия Альберт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Дубъязская средняя общеобразовательная школа Высокогорского муниципального района Республики Татарстан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ниятуллин Ислам Фанис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Многопрофильная гимназия №189 «Заман» Кировского района г. 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юмова Ралина Равшан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Тетюшская средняя общеобразовательная школа №2 имени Героя Российской Федерации Андрея Андреевича Соколовского» Тетюш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Софья Андре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Верхнеуслонская средняя общеобразовательная школа» Верхнеуслон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атдинова Ляйсан Марат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122 имени Ж.А.Зайцевой» Московского района г.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нова Елизавета Александ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Многопрофильная гимназия №189 «Заман» Кировского района г. 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ипова Сабина Камил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Дубъязская средняя общеобразовательная школа Высокогорского муниципального района Республики Татарстан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сов Булат Алмаз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Бирюлинская средняя общеобразовательная школа Высокогорского муниципального района Республики Татарстан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йнова Айгуль Джавид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Татаро-английская гимназия №16» Приволжского района г. 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матвалеева Амина Филюс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Многопрофильная гимназия №189 «Заман» Кировского района г. 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фьева Ульяна Павл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Тетюшская средняя общеобразовательная школа №2 имени Героя Российской Федерации Андрея Андреевича Соколовского» Тетюш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нов Владимир Денис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Мульминская средняя общеобразовательная школа Высокогорского муниципального района Республики Татарстан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лина Камиля Рафик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Верхнеуслонская средняя общеобразовательная школа» Верхнеуслон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сеев Максим Дмитри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Арская средняя общеобразовательная школа №1 им. В.Ф.Ежкова с углубленным изучением отдельных предметов» Ар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яхов Нариман Марат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Высокогорская средняя общеобразовательная школа № 1 Высокогорского муниципального района Республики Татарстан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буллин Ирек Ильнур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Верхнеуслонская средняя общеобразовательная школа» Верхнеуслон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скевич Алиса Юрь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Политехнический лицей №182» Кировского района г.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мзянов Рамзиль Ришат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Татаро-английская гимназия №16» Приволжского района г. 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тина Алия Азат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Лицей № 1» Чистополь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магилова Камилла Радик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Татаро-английская гимназия №16» Приволжского района г. 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йдуллина Эмилия Азат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У «Школа Иннополис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инов Андрей Иван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Татаро-английская гимназия №16» Приволжского района г. 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ина Рената Раис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«Черемшанская кадетская школа-интернат имени И.Н.Конев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нцева Вера Александ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Гимназия №37» Авиастроительного района г. 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никова Регина Александ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Протопопо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ина Дарья Андре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Многопрофильная гимназия №189 «Заман» Кировского района г. 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ирзянов Марат Марсел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Многопрофильная гимназия №189 «Заман» Кировского района г. 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игуллина Арина Марат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абинская средняя общеобразовательная школа Сабинского муниципального района Республики Татарстан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зин Инсаф Ильшат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Политехнический лицей №182» Кировского района г.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ямутдинов Аяз Альберт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абинская средняя общеобразовательная школа Сабинского муниципального района Республики Татарстан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влетова Аниса Рустам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7 г. Лениногорск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имов Самат Булат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Лесхозская средняя общеобразовательная школа Сабинского муниципального района Республики Татарстан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теева Полина Владими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 1» Чистополь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фьева Янина Серге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Гимназия №37» Авиастроительного района г. 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хина Екатерина Андре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Кильдебякская средняя общеобразовательная школа Сабинского муниципального района Республики Татарстан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мов Ильяс Идеал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Татаро-английская гимназия №16» Приволжского района г. Каза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янова Камила Глюс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1 города Мамадыш» Мамадыш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скова Амелия Олег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1 имени Героя Советского Союза М.С. Фомина г. Менделеевска»  Менделеев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цов Глеб Артём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10 с углубленным изучением отдельных предметов» Нижнекам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еева Зарина Ренат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7 имени Героя России А.В.Козина» Ново-Савиновского района г.Казан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ов Кирилл Константин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Антоновская средняя общеобразовательная школа» Спасского муниципального района Республики Татарстан (Филиал МБОУ "Антоновская СОШ" в с. Иж-Борискино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шкова Дарья Евгень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татарской гимназии №14 имени Хади Атласи Бугульмин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адиева Самира Наил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лицея №2 Бугульминского муниципального района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Ксения Рома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«Черемшанская кадетская школа-интернат имени Героя Советского Союза И.Н. Конев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Дарина Владими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города Набережные Челны «Лицей №78 им. А.С. Пушкин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аинова Самира Ильда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 Согласия на обработку персональных данных получ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используемых сокращений: </w:t>
      </w:r>
    </w:p>
    <w:p>
      <w:pPr>
        <w:pStyle w:val="Normal"/>
        <w:rPr/>
      </w:pPr>
      <w:r>
        <w:rPr>
          <w:sz w:val="28"/>
          <w:szCs w:val="28"/>
        </w:rPr>
        <w:tab/>
        <w:t>МБОУ – муниципальное бюджетное общеобразовательное учреждение;</w:t>
      </w:r>
    </w:p>
    <w:p>
      <w:pPr>
        <w:pStyle w:val="Normal"/>
        <w:rPr/>
      </w:pPr>
      <w:r>
        <w:rPr>
          <w:sz w:val="28"/>
          <w:szCs w:val="28"/>
        </w:rPr>
        <w:tab/>
        <w:t>МАОУ - муниципальное автономное общеобразовательное учреждение;</w:t>
      </w:r>
    </w:p>
    <w:p>
      <w:pPr>
        <w:pStyle w:val="Normal"/>
        <w:rPr/>
      </w:pPr>
      <w:r>
        <w:rPr>
          <w:sz w:val="28"/>
          <w:szCs w:val="28"/>
        </w:rPr>
        <w:tab/>
        <w:t>ГБОУ - государственное бюджетное общеобразовательное учре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АОУ - государственное автономное общеобразовательное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риказу Министерства образования и науки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________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учителей, подготовивших победителей и призёров заключительного этапа республиканской олимпиады</w:t>
      </w:r>
      <w:r>
        <w:rPr>
          <w:sz w:val="28"/>
          <w:szCs w:val="28"/>
          <w:lang w:eastAsia="zh-CN"/>
        </w:rPr>
        <w:t xml:space="preserve"> школьников по </w:t>
      </w:r>
      <w:r>
        <w:rPr>
          <w:sz w:val="28"/>
          <w:szCs w:val="28"/>
        </w:rPr>
        <w:t xml:space="preserve">основам безопасности и защиты Родины </w:t>
      </w:r>
      <w:r>
        <w:rPr/>
        <w:t>в 2024/2025 учебном году</w:t>
      </w:r>
    </w:p>
    <w:tbl>
      <w:tblPr>
        <w:tblW w:w="104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2847"/>
        <w:gridCol w:w="2205"/>
      </w:tblGrid>
      <w:tr>
        <w:trPr>
          <w:trHeight w:val="42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ногопрофильная гимназия №189 «Заман» Кировского района г.Казан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улатов Ренат Равиль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ов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урлатская гимназия им. М.Е. Сергеева» г.Нурлат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ева Гульшат Тальгат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- Гимназия №57 «Притяжение» г.Набережные Челн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а Лилия Владимир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я №2 Бугульмин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Мария Михайл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 1» Чистополь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Айрат Фазылзя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тарская гимназия №2 имени Шигабутдина Марджани при Казанском Федеральном Университете» Московского района г.Казан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рапова Савия Фархутдин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неуслонская средняя общеобразовательная школа» Верхнеуслон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яшкин Дмитрий Никола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ов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неуслонская средняя общеобразовательная школа» Верхнеуслон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метова Эльмира Рашит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» имени Баки Урманче Нижнекам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Ильдар Фарит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Инженерный лицей» г.Альметьевск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ова Ольга Степан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руссинская средняя общеобразовательная школа № 3» Ютазин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данов Динар Дарва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ов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олбищенская средняя общеобразовательная школа имени Героя Советского Союза  Алексея Петровича Малышева» Лаишевского муниципального района 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Ольга Леонид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бинская средняя общеобразовательная школа Сабинского муниципального района Республики Татарстан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хманов Ильназ Вакиф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7 г. Лениногорск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хманова Рузалия Габдулахат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2» г.Альметьевск Республика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 Мария Владимир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ОУ «Лицей Иннополис», </w:t>
            </w:r>
            <w:r>
              <w:rPr/>
              <w:t xml:space="preserve"> </w:t>
              <w:br/>
              <w:t>МБОУ «Матюшинская средняя общеобразовательная школа» Верхнеуслон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ельшин Ильгизар Анва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и 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ногопрофильная гимназия №189 «Заман» Кировского района г.Казан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ельшина Яна Ильгизар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таро-английская гимназия №16» Приволжского района г. Казан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 Инсаф Марсел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ов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тарской гимназии №14 имени Хади Атласи Бугульмин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 Фанис Камил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Лицей №2 имени академика Камиля Ахметовича Валиева города Мамадыш» Мамадыш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Ирина Иван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Лицей №2 имени академика Камиля Ахметовича Валиева города Мамадыш» Мамадыш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Фания Ягъфар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ктанышская средняя общеобразовательная школа №1» Актаныш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Люция Глус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Лицей №2 имени академика Камиля Ахметовича Валиева города Мамадыш» Мамадыш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уллина Асия Мансур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арташская основная общеобразовательная школа Сабинского муниципального района Республики Татарстан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Сирина Рафаэле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ульминская средняя общеобразовательная школа Высокогорского муниципального района Республики Татарстан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фиев Руслан Рустам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с.Большой Сардек имени К.Ф.Шакирова» Кукмор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 Нияз Талгат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атнинская средняя общеобразовательная школа» Атнинского муниципального райо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Лилия Равиле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лаусский многопрофильный лицей» Балтасин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 Раниль Фарит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«Полилингвальный комплекс «Адымнар - путь к знаниям и согласию» г.Казан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Эльза Халиулл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ов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49 с татарским языком обучения» Советского района г.Казан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Ранис Раис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бродс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лова Эндже Абдулл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1 имени Героя Советского Союза М.С. Фомина г. Менделеевска»  Менделеев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цов Виктор Никанд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7 имени Героя России А.В.Козина» Ново-Савиновского района г.Казани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 Антон Олег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а</w:t>
            </w:r>
          </w:p>
        </w:tc>
      </w:tr>
      <w:tr>
        <w:trPr>
          <w:trHeight w:val="396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убъязская средняя общеобразовательная школа Высокогорского муниципального района Республики Татарстан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Радик Равиль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ов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2» г. Альметьевск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еева Наиля Явдат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учовская средняя общеобразовательная школа» Чистополь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уллин Вахит Галимулл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таро-английская гимназия №16» Приволжского района г. Казан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ениева Резеда Рифат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75» Советского района г.Казан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 Вячеслав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ов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4 города Азнакаево» Азнакаевского муниципального района Республики Татарстан«Лицей № 4 г.Азнакаево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санова Ирина Динар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10 с углубленным изучением отдельных предметов» Нижнекам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 Айдар Ильда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99» Московского района г. Казан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нов Александр Викто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ов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ирюлинская средняя общеобразовательная школа Высокогорского муниципального района Республики Татарстан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 Наиль Равиль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а</w:t>
            </w:r>
          </w:p>
        </w:tc>
      </w:tr>
      <w:tr>
        <w:trPr>
          <w:trHeight w:val="361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инская средняя общеобразовательная школа №6» Заин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иева Ляйсан Юнус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литехнический лицей №182» Кировского района г.Казан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 Разих Радиф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ов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жалильская гимназия» Сарманов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Зульфия Франыс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ушкинский пролицей №78» г.Набережные Челн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Светлана Иван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6 г.Лениногорска имени Героя России Исламова Дамира Назирович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Василя Талгат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нтоновская средняя общеобразовательная школа» Спасского муниципального района Республики Татарстан (Филиал МБОУ "Антоновская СОШ" в с. Иж-Борискино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Андрей Ива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руссинская средняя общеобразовательная школа № 3» Ютазинского муниципального района 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Алина Ильшат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ногопрофильный лицей имени Героя Советского Союза Г.К. Камалеева» жилого комплекса «Усадьба Царево» с. Новое Шигалеево Пестречин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илова Марина Владимир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» Чистополь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Олег Михайл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ногопрофильный лицей №186 - «Перспектива» Приволжского района г.Казан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ёва Ольга Александр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ротопопо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укин Петр Никола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инская средняя общеобразовательная школа №2» Заин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иев Рустам Ренат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ногопрофильный лицей №186 - «Перспектива» Приволжского района г.Казан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това Гульназ Марат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ов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5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лов Александр Серге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орода Набережные Челны «Средняя общеобразовательная школа №51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Валентина Николае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ГБОУ «Черемшанская кадетская школа-интернат имени Героя Советского Союза И.Н. Конева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ров Хаким Сабирзя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ов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3 Зеленодольского муниципального района Республики Татарстан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Сергей Алексе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ерхнеуслонская гимназия имени Героя Советского Союза Зиннурова Набиуллы Шафиговича» Верхнеуслон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Фаргат Тахи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етюшская средняя общеобразовательная школа №2 имени Героя Российской Федерации Андрея Андреевича Соколовского» Тетюш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Ирина Юрье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 города Мамадыш» Мамадыш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лова Елена Анатолье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есхозская средняя общеобразовательная школа Сабинского муниципального района Республики Татарстан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 Ильсур Ха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редней общеобразовательной школы № 6 с углубленным изучением отдельных предметов Бугульмин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Расима Галимзян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зминская средняя общеобразовательная школа Сабинского муниципального района Республики Татарстан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а Зульфия Тахаветдин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орода Набережные Челны «Лицей №78 им. А.С. Пушкина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Игорь Леонид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ов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имени В.В.Карпова» села Осиново Зеленодоль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 Ильдус Равил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ов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» г.Мензелинск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шин Игорь Виталь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«Школа Иннополис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кеев Никита Серге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5 с углубленным изучением английского языка» города Азнакаево Азнакаев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а Светлана Вячеслав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 города Мамадыш» Мамадыш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ветлана Николае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етюшская средняя общеобразовательная школа №2 имени Героя Российской Федерации Андрея Андреевича Соколовского» Тетюш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лебкин Алексей Владими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ов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ногопрофильная гимназия №189 «Заман» Кировского района г.Казан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 Айнур Тауфик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я и призеров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хмачинская средняя общеобразовательная школа» Алькеев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ндрей Никола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хмачинская средняя общеобразовательная школа» Алькеев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ллина Разида Мансур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им.Вахитова г.Буинска Республики Татарстан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ов Айдар Муни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рская средняя общеобразовательная школа №1 им. В.Ф.Ежкова с углубленным изучением отдельных предметов» Ар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яхов Айрат Альберт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37» Авиастроительного района г. Казан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баев Игорь Евгень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ов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ульминская средняя общеобразовательная школа Высокогорского муниципального района Республики Татарстан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Энже Самат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ногопрофильная гимназия №189 «Заман» Кировского района г. Казан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лександр Ива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редней общеобразовательной школы №3 с углубленным изучением отдельных предметов Бугульмин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ищев Сергей Владими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ов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я №2 Бугульмин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ищева Лилия Рустам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- Тюлячинская средняя общеобразовательная школа Тюлячин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Лейсан Фаляхутдин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75» Советского района г.Казан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тдинова Резеда Ильдус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пазовская средняя общеобразовательная школа» Ар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язов Марат Марсел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ысокогорская средняя общеобразовательная школа № 1 Высокогорского муниципального района Республики Татарстан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уллина Разиля Рустам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ильдебякская средняя общеобразовательная школа Сабинского муниципального района Республики Татарстан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мов Идеал Гаптельхамит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2» Нижнекам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Гульназ Загит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7 г. Лениногорск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батуллина Кадрия Риф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бинская средняя общеобразовательная школа Сабинского муниципального района Республики Татарстан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ехов Нурдиль Данил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«Гуманитарная гимназия-интернат для одаренных детей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ллина Светлана Риф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 города Мамадыш» Мамадыш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Ильнар Газину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ов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54 с углубленным изучением отдельных предметов» Авиастроительного района г. Казан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ва Лидия Виктор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инская средняя общеобразовательная школа №6» Заин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Александр Ива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- инженерный центр» Советского района г.Казан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Рушания Ильдус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4» Елабужского муниципального района Республики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ева Светлана Александр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* Согласия на обработку персональных данных получ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используемых сокращений: </w:t>
      </w:r>
    </w:p>
    <w:p>
      <w:pPr>
        <w:pStyle w:val="Normal"/>
        <w:rPr/>
      </w:pPr>
      <w:r>
        <w:rPr>
          <w:sz w:val="28"/>
          <w:szCs w:val="28"/>
        </w:rPr>
        <w:tab/>
        <w:t>МБОУ – муниципальное бюджетное общеобразовательное учреждение;</w:t>
      </w:r>
    </w:p>
    <w:p>
      <w:pPr>
        <w:pStyle w:val="Normal"/>
        <w:rPr/>
      </w:pPr>
      <w:r>
        <w:rPr>
          <w:sz w:val="28"/>
          <w:szCs w:val="28"/>
        </w:rPr>
        <w:tab/>
        <w:t>ГБОУ - государственное бюджетное общеобразовательное учреждение;</w:t>
      </w:r>
    </w:p>
    <w:p>
      <w:pPr>
        <w:pStyle w:val="Normal"/>
        <w:rPr/>
      </w:pPr>
      <w:r>
        <w:rPr>
          <w:sz w:val="28"/>
          <w:szCs w:val="28"/>
        </w:rPr>
        <w:tab/>
        <w:t>ГАОУ - государственное автономное общеобразовательное учре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ОУ - муниципальное автономное общеобразовательное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7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1">
    <w:name w:val="st1"/>
    <w:qFormat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43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5-05-05T14:06:00Z</dcterms:modified>
  <cp:revision>4</cp:revision>
  <dc:subject/>
  <dc:title>ГОСУДАРСТВЕН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A08E0104B44BB8BA25036C1D5ED98_12</vt:lpwstr>
  </property>
  <property fmtid="{D5CDD505-2E9C-101B-9397-08002B2CF9AE}" pid="3" name="KSOProductBuildVer">
    <vt:lpwstr>1049-12.2.0.19805</vt:lpwstr>
  </property>
</Properties>
</file>