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гласии на обработку персональных данных совершеннолетнего участника заключительного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_______________________________________________________________________________,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_______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серия ____________ № ________________ выдан «____» ____________ ____________ г.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>(наименование органа, выдавшего паспорт)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ей волей и в своих интересах 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целях</w:t>
      </w:r>
      <w:r>
        <w:rPr>
          <w:rFonts w:eastAsia="Calibri"/>
          <w:sz w:val="22"/>
          <w:szCs w:val="22"/>
          <w:lang w:eastAsia="en-US"/>
        </w:rPr>
        <w:t xml:space="preserve"> организации моего участия в заключительном этапе 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ю согласие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место нахождения, 420036, Социалистическая, 5, ИНН 1655048904, ОГРН 1021602839378)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ому государственному автономному образовательному учреждению высшего образования «Российский университет дружбы народов» (адрес местонахождения: 117198, г. Москва, ул. Миклухо-Маклая д.6, ИНН 7728073720, ОГРН 1027739189323)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ству с ограниченной ответственностью «УчСервис» (адрес местонахождения: 129515, г. Москва, ул. Академика Королёва, д. 13, стр. 1, пом. II, комн. 63, ИНН 7717777548, ОГРН 1147746200106),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инистерству образования и науки Республики Татарстан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sz w:val="22"/>
          <w:szCs w:val="22"/>
          <w:lang w:eastAsia="en-US"/>
        </w:rPr>
        <w:t xml:space="preserve"> моих персональных данных (фамилия, имя, отчество, серия, номер, кем и когда выдан документ, удостоверяющий</w:t>
      </w:r>
      <w:r>
        <w:rPr>
          <w:rFonts w:eastAsia="Calibri"/>
          <w:sz w:val="24"/>
          <w:szCs w:val="24"/>
          <w:lang w:eastAsia="en-US"/>
        </w:rPr>
        <w:t xml:space="preserve">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/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(подпись/расшифровк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2:00Z</dcterms:created>
  <dc:creator>user2</dc:creator>
  <dc:description/>
  <cp:keywords/>
  <dc:language>en-US</dc:language>
  <cp:lastModifiedBy>user2</cp:lastModifiedBy>
  <dcterms:modified xsi:type="dcterms:W3CDTF">2019-03-29T09:12:00Z</dcterms:modified>
  <cp:revision>2</cp:revision>
  <dc:subject/>
  <dc:title/>
</cp:coreProperties>
</file>