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ОГРАММА ПРОВЕДЕНИЯ 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КЛЮЧИТЕЛЬНОГО ЭТАПА РЕСПУБЛИКАНСКОЙ ОЛИМПИАДЫ ШКОЛЬНИКОВ</w:t>
      </w:r>
    </w:p>
    <w:p>
      <w:pPr>
        <w:pStyle w:val="Normal"/>
        <w:spacing w:lineRule="auto" w:line="254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О МАТЕМАТИК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4- 15 февраля 2025 года  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а проведения: </w:t>
      </w:r>
      <w:r>
        <w:rPr>
          <w:sz w:val="22"/>
          <w:szCs w:val="22"/>
        </w:rPr>
        <w:t>МБОУ «Гимназия №26» по адресу: г. Набережные Челны, бульвар Главмосстроевцев, д.2 (18/18); МБОУ «Средняя общеобразовательная школа №20» г. Альметьевск, ул. Тельмана, дом,86; МБОУ «Эколого-технологический лицей №79» Советского района г.Казани по адресу: г. Казань, проезд Яраткан д.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04"/>
        <w:gridCol w:w="3500"/>
        <w:gridCol w:w="2977"/>
      </w:tblGrid>
      <w:tr>
        <w:trPr>
          <w:trHeight w:val="40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 февра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олимпиады г.Казани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МБОУ «Эколого-технологический лицей №79» Советского района г.Казани по адресу: г. Казань, проезд Яраткан д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февраля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0-9.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участников олимпиады для приезжающих в школы: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Эколого-технологический лицей №79» Советского района г.Казани по адресу: г. Казань, проезд Яраткан д.9. (Регистрация близлежащих районо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БОУ «Средняя общеобразовательная школа №20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ьметьевск, ул. Тельмана, дом,86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бор участников для участников олимпиады г.Казани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Эколого-технологический лицей №79» Советского района г.Казани по адресу: г. Казань, проезд Яраткан д.9.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олимпиадных заданий 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Эколого-технологический лицей №79» Советского района г.Казани по адресу: г. Казань, проезд Яраткан д.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БОУ «Средняя общеобразовательная школа №20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ьметьевск, ул. Тельмана, дом,8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стенде условия и решений олимпиадных заданий на сайте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olimprocrt.ru/olimpiady/show/15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Эколого-технологический лицей №79» Советского района г.Казани по адресу: г. Казань, проезд Яраткан д.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БОУ «Средняя общеобразовательная школа №2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ьметьевск, ул. Тельмана, дом,86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февраля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0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протокол участников олимпиа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аны работ участников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шиваются на портале Электронного образования по адресу: http://olimprocrt.ru/olimpiady/show/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муниципальных районов (по согласованию)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-27 февраля</w:t>
            </w:r>
          </w:p>
        </w:tc>
      </w:tr>
      <w:tr>
        <w:trPr>
          <w:trHeight w:val="1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 феврал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на апелляцию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я будет рассматриваться апелляционной комиссией в дистанционной форме без присутствия участника олимпиады. Заявления на апелляцию, присланные позже установленного срока рассматриваться не буд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на сайте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olimprocrt.ru/olimpiady/show/15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 xml:space="preserve"> марта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ые результаты после апелляции, будут вывешены на портале Электронного образования по адрес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http://olimprocrt.ru/olimpiady/show/15</w:t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79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rocrt.ru/olimpiady/show/15" TargetMode="External"/><Relationship Id="rId3" Type="http://schemas.openxmlformats.org/officeDocument/2006/relationships/hyperlink" Target="http://olimprocrt.ru/olimpiady/show/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27:00Z</dcterms:created>
  <dc:creator>postmen</dc:creator>
  <dc:description/>
  <cp:keywords/>
  <dc:language>en-US</dc:language>
  <cp:lastModifiedBy>Admi</cp:lastModifiedBy>
  <cp:lastPrinted>2024-01-31T21:08:00Z</cp:lastPrinted>
  <dcterms:modified xsi:type="dcterms:W3CDTF">2025-02-08T08:26:00Z</dcterms:modified>
  <cp:revision>5</cp:revision>
  <dc:subject/>
  <dc:title>ПРОГРАММА</dc:title>
</cp:coreProperties>
</file>