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ГРАММА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ЗАКЛЮЧИТЕЛЬНОГО ЭТАПА РЕСПУБЛИКАНС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И РЕГИОНАЛЬНОГО ЭТАПА ВСЕРОССИЙСКОЙ ОЛИМПИАД ШКОЛЬНИКОВ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ЭКОЛОГИИ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9–22 февраля 2025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ГАОУ ВО «Поволжский государственный университет физической культуры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порта и туризма» (далее - ФГБОУ ВО «ПГУФКСиТ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(ул. Деревня Универсиады, д.35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701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 февра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езд и регистрация участников олимпиа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бор работ и запись презентац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брание для руководителей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февра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5 – 8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- 0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адка участников олимпиады по аудитор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бучающимися олимпиадных заданий теоретического тура (гелевая или капилля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ка с чернилами синего цве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 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8, 9, 10, 11 классы)* (4 аудитории с проектором, экраном и компьютеро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– 19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 8 класс (1 ауди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 и может быть показ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– 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 февра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9.00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по класса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4 аудитории с проектором, экраном и компьютером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 9-11 классы (1 аудитор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бор заданий. Показ работ. Апелляция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(9 клас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ау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 февра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заданий. Показ работ. Апелляция (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0.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1 ау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по класса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 аудитории с проектором, экраном и компьютером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участников олимпиа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В Программу могут быть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а защиту проекта отводится 5-7 мин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необходимо иметь с собой (!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ю, распечатанную рукопись работы, ксерокопию паспорта, ксерокопию СНИЛС, справку из школы, копию 1 страницы устава из общеобразовательной организации, справку о состоянии здоровья и об отсутствии инфекции, согласие родителей (законных представителей) на фото- и видеосъемку, размещение информации на сайте ГАОУ «Республиканский олимпиадный центр» Министерства образования и науки Республики Татарстан и обработку персональных данных несовершеннолетнего, согласие на добровольное медицинское вмешательство, гелевую или капиллярную ручку с чернилами </w:t>
      </w:r>
      <w:r>
        <w:rPr>
          <w:rFonts w:cs="Times New Roman" w:ascii="Times New Roman" w:hAnsi="Times New Roman"/>
          <w:b/>
          <w:sz w:val="24"/>
          <w:szCs w:val="24"/>
        </w:rPr>
        <w:t>синего</w:t>
      </w:r>
      <w:r>
        <w:rPr>
          <w:rFonts w:cs="Times New Roman" w:ascii="Times New Roman" w:hAnsi="Times New Roman"/>
          <w:sz w:val="24"/>
          <w:szCs w:val="24"/>
        </w:rPr>
        <w:t xml:space="preserve"> цвета.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дресат"/>
    <w:basedOn w:val="Normal"/>
    <w:qFormat/>
    <w:pPr>
      <w:widowControl w:val="false"/>
      <w:spacing w:lineRule="auto" w:line="240" w:before="60" w:after="0"/>
      <w:ind w:left="72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Исполнитель"/>
    <w:basedOn w:val="Footer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РЭ ВсОШ и ЗЭ РОШ по экологии, 2021 от 18.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8:00Z</dcterms:created>
  <dc:creator>Regina</dc:creator>
  <dc:description/>
  <cp:keywords/>
  <dc:language>en-US</dc:language>
  <cp:lastModifiedBy>user2</cp:lastModifiedBy>
  <cp:lastPrinted>2021-01-25T09:00:00Z</cp:lastPrinted>
  <dcterms:modified xsi:type="dcterms:W3CDTF">2025-01-27T12:30:00Z</dcterms:modified>
  <cp:revision>3</cp:revision>
  <dc:subject/>
  <dc:title/>
</cp:coreProperties>
</file>