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–03 феврал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ФГАОУ ВО «Поволжский государственный университет физической культуры, спорта и туризма» (далее - «ПГУФКСиТ») (ул. Деревня Универсиады, д.3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ОШИ «IT-лицей» </w:t>
      </w:r>
      <w:r>
        <w:rPr>
          <w:b/>
          <w:sz w:val="24"/>
          <w:szCs w:val="24"/>
        </w:rPr>
        <w:t>(ул. Деревня Универсиады, д.3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97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янва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ГУФКСиТ»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января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адка обучающихся по кабинет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ГАФКСиТ»</w:t>
              <w:br/>
              <w:t xml:space="preserve">(проживающие в «ПГАФКСиТ»), 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льные участники)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тур олимпиады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22.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8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 (решение задач) 8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 информационном стенд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ШИ «IT-лицей»,</w:t>
            </w:r>
            <w:r>
              <w:rPr>
                <w:sz w:val="24"/>
                <w:szCs w:val="24"/>
              </w:rPr>
              <w:t xml:space="preserve"> «ПГАФКСиТ»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февраля</w:t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адка обучающихся по кабинет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ГАФКСиТ»</w:t>
              <w:br/>
              <w:t xml:space="preserve">(проживающие в «ПГАФКСиТ»), 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льные участни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тур олимпиады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22.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1 тура 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ГАФКСи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22.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олимпиадных работ 2 тура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 (решение задач) 1 тура для 9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 (решение задач) 2 тура для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 информационном стенд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ШИ «IT-лицей»,</w:t>
            </w:r>
            <w:r>
              <w:rPr>
                <w:sz w:val="24"/>
                <w:szCs w:val="24"/>
              </w:rPr>
              <w:t xml:space="preserve"> «ПГАФКСиТ»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февраля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2 тура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ШИ «IT-лицей» 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абот, апелляция по 2-м турам для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ШИ «IT-лицей»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2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2 тура 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ШИ «IT-лицей» 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февраля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-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ГАФКСиТ»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абот, апелляция по 2-м тура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9-1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ШИ «IT-лицей» 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2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*В программу могут быть внесены изменения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01:00Z</dcterms:created>
  <dc:creator>postmen</dc:creator>
  <dc:description/>
  <cp:keywords/>
  <dc:language>en-US</dc:language>
  <cp:lastModifiedBy>Mila L</cp:lastModifiedBy>
  <cp:lastPrinted>2018-09-03T17:45:00Z</cp:lastPrinted>
  <dcterms:modified xsi:type="dcterms:W3CDTF">2025-01-15T20:23:00Z</dcterms:modified>
  <cp:revision>3</cp:revision>
  <dc:subject/>
  <dc:title>ПРОГРАММА</dc:title>
</cp:coreProperties>
</file>